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60" w:after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HÌNH THỨC VÀ CÁC QUY ĐỊNH IN ẤN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Trang bìa</w:t>
      </w:r>
    </w:p>
    <w:p>
      <w:pPr>
        <w:pStyle w:val="Normal"/>
        <w:keepNext w:val="true"/>
        <w:widowControl w:val="false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Bìa ngoài là giấy màu cứng và bọc nhựa trắng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lang w:val="pt-BR"/>
        </w:rPr>
        <w:tab/>
      </w:r>
      <w:r>
        <w:rPr>
          <w:sz w:val="26"/>
          <w:lang w:val="fr-FR"/>
        </w:rPr>
        <w:t>Bìa trong là giấy trắng.</w:t>
      </w:r>
    </w:p>
    <w:p>
      <w:pPr>
        <w:pStyle w:val="Normal"/>
        <w:keepNext w:val="true"/>
        <w:widowControl w:val="false"/>
        <w:jc w:val="both"/>
        <w:rPr>
          <w:i/>
          <w:i/>
          <w:sz w:val="26"/>
        </w:rPr>
      </w:pPr>
      <w:r>
        <w:rPr>
          <w:i/>
          <w:sz w:val="26"/>
          <w:lang w:val="fr-FR"/>
        </w:rPr>
        <w:tab/>
      </w:r>
      <w:r>
        <w:rPr>
          <w:i/>
          <w:sz w:val="26"/>
        </w:rPr>
        <w:t>(Có mẫu kèm theo)</w:t>
      </w:r>
    </w:p>
    <w:p>
      <w:pPr>
        <w:pStyle w:val="Normal"/>
        <w:keepNext w:val="true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keepNext w:val="true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772080"/>
                          <a:chOff x="0" y="0"/>
                          <a:chExt cx="5638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259092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ÊN CƠ QUAN CHỦ QU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ÊN T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HỨC CHỦ TRÌ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ĐỀ T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rang bìa ngoà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UYẾT MINH ĐỀ T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HXH&amp;NV / NGHIÊN CỨU KH&amp;PTCN CẤP T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Tên đề tài: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ơ quan quản lý: Sở KH&amp;CN tỉnh Đắk Lắ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ơ quan thực hiện: 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hủ nhiệm đề tài: 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Thời gian thực hiện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Địa danh, tháng …-200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59092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ÊN CƠ QUAN CHỦ QU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ÊN T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HỨC CHỦ TRÌ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ĐỀ T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rang bìa tro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UYẾT MINH ĐỀ  T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HXH&amp;NV / NGHIÊN CỨU KH&amp;PTCN CẤP T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Tên đề tài: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ơ quan quản lý: Sở KH&amp;CN tỉnh Đắk Lắ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ơ quan thực hiện: 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hủ nhiệm đề tài: 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Thành viên tham gia thực hiện chính: 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1. TS. Phạm Văn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ơ quan phối hợp: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Thời gian thực hiện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ồ sơ gồm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óm tắt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Địa danh, tháng …-200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97pt" coordorigin="0,0" coordsize="8880,5940">
                <v:rect id="shape_0" stroked="f" o:allowincell="f" style="position:absolute;left:0;top:0;width:88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80;width:407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ÊN CƠ QUAN CHỦ QUẢ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ÊN TỔ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HỨC CHỦ TRÌ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ĐỀ TÀ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rang bìa ngoà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UYẾT MINH ĐỀ TÀ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HXH&amp;NV / NGHIÊN CỨU KH&amp;PTCN CẤP TỈ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Tên đề tài: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ơ quan quản lý: Sở KH&amp;CN tỉnh Đắk Lắ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ơ quan thực hiện: 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hủ nhiệm đề tài: 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Thời gian thực hiện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Địa danh, tháng …-200.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80;top:180;width:407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ÊN CƠ QUAN CHỦ QUẢ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ÊN TỔ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HỨC CHỦ TRÌ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ĐỀ TÀ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rang bìa tro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UYẾT MINH ĐỀ  TÀ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HXH&amp;NV / NGHIÊN CỨU KH&amp;PTCN CẤP TỈ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Tên đề tài: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ơ quan quản lý: Sở KH&amp;CN tỉnh Đắk Lắ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ơ quan thực hiện: 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hủ nhiệm đề tài: 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Thành viên tham gia thực hiện chính: 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1. TS. Phạm Văn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ơ quan phối hợp: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Thời gian thực hiện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ồ sơ gồm: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óm tắt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Địa danh, tháng …-200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2. Khổ giấy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>Sử dụng giấy trắng, khổ giấy A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210 x 297mm)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</w:rPr>
      </w:pPr>
      <w:r>
        <w:rPr>
          <w:sz w:val="26"/>
        </w:rPr>
        <w:t>In trên 01 mặt giấy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3. Font chữ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lang w:val="fr-FR"/>
        </w:rPr>
        <w:tab/>
        <w:t>Font chữ: Times New Roman (Unicode)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lang w:val="fr-FR"/>
        </w:rPr>
        <w:tab/>
      </w:r>
      <w:r>
        <w:rPr>
          <w:sz w:val="26"/>
        </w:rPr>
        <w:t>Cỡ chữ (size) 13-14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>Chế độ dãn dòng (Line Spacing): Multiple 0,0-1,2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</w:rPr>
        <w:tab/>
        <w:t>Đặt lề:</w:t>
        <w:tab/>
        <w:tab/>
        <w:t>Lề trên: 20-25 mm</w:t>
        <w:tab/>
        <w:tab/>
        <w:tab/>
        <w:t>Lề dưới: 15-20 mm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>Lề trái: 30-35 mm</w:t>
        <w:tab/>
        <w:tab/>
        <w:tab/>
        <w:t>Lề phải:  15-20 mm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>Khoảng cách giữa các đoạn  Spacing  :</w:t>
        <w:tab/>
        <w:t>Trước (before): 0-6 pt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Sau (after)       : 0-6 pt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>Căn chỉnh lề: Đặt chế độ alignment: canh bằng hai bên (justified)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4. Đánh số thứ tự trang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>Đặt chính giữa cuối trang thống nhất toàn bộ đề cương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</w:rPr>
        <w:tab/>
        <w:t>( không trang trí phần Header và Footer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39:00Z</dcterms:created>
  <dc:creator>.: Vi Tinh SANG TAO :.</dc:creator>
  <dc:description/>
  <cp:keywords/>
  <dc:language>en-US</dc:language>
  <cp:lastModifiedBy>Admin</cp:lastModifiedBy>
  <dcterms:modified xsi:type="dcterms:W3CDTF">2025-06-02T03:39:00Z</dcterms:modified>
  <cp:revision>2</cp:revision>
  <dc:subject/>
  <dc:title>HÌNH THỨC VÀ CÁC QUY ĐỊNH IN ẤN</dc:title>
</cp:coreProperties>
</file>